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К 621.791 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.У. Хасьянов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РОЛЬ ОСНОВНЫХ ХАРАКТЕРИСТИК МЕТАЛЛ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ЛАДАЮЩИХ ЭФФЕКТОМ ПАМЯТИ ФОРМЫ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ставлен метод проведения контроля термомеханических характеристик сплавов на основе TiNi, обладающих эффектом памяти формы, перед изготовлением деталей и их применение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ермомеханические характеристики, эффект памяти формы, сверхупругость, фазовые превращения, ультразвуковой контроль, мартенситное превращение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.U. Khasiyan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ASIC CHARACTERISTICS CONTROL OF METALS HAVING EFFEC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F SHAPE MEMOR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work purpose consists in carrying out investigations of thermo-mechanical characteristics of alloys having the effect of shape memory based on TiNi. The investigation method is an ultra-sonic control of thermo-mechanical characteristics. The method considered in the work for carrying out investigations regarding thermo-mechanical characteristics of alloys having a shape memory effect on the basis TiNi is applicable for the control of blank grading (type of TMS couplings) with a diameter 12-40mm and a length of 10-100mm within the temperature range from -196 to +300ºC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presented method for carrying out the control of material thermo-mechanical characteristics is applicable before manufacturing parts made of alloys having the shape memory effect on the basis of TiNi and is essential before their application in production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Key words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hermo-mechanical characteristics, shape memory effect, superelasticity, phase transformations, super-sonic control, martensite transformation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ы памяти формы (ЭПФ) и сверхупругости (СУ), обнаруженные в интерметаллических соединениях, являются одними из самых необычных и интересных свойств металлов. В настоящее время для практического применения наибольший интерес представляют немагнитные сплавы на основе TiNi, проявляющие наиболее удовлетворительную обрабатываемость, значительную пластичность в широком интервале температур (вплоть до криогенных),  при этом обладающие  высокой коррозионной и эрозионной стойкостью. 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йства металла, обладающего эффектом памяти формы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 памяти формы заключается в том, что материал, продеформированный выше предела псевдотекучести, оказывается способным к возврату всей или почти всей деформации после снятия напряжений или в результате нагрева. Явление немедленного возврата деформации при снятии внешней нагрузки известно как сверхупругость; в то же время эффект восстановления деформации, для реализации которого требуется нагрев до некоторой температуры, превышающей температуру деформации, называется эффектом памяти формы.  В некоторых случаях наблюдается сочетание  сверхупругости и ЭПФ - это можно рассматривать как общий случай. Такие материалы после начальной деформации способны самопроизвольно принимать исходную форму, которой они обладали до деформации, при незначительном нагреве, например на 2-50 ºС (в зависимости от вида превращений и состава сплав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численными исследованиями установлено, что одним из требований, необходимых для проявления  ЭПФ, являются фазовые превращения. Хотя внешне каких-либо изменений твердого состояния материала при фазовых превращениях не наблюдается с микроскопической точки зрения, кристаллическая структура претерпевает существенные изменения, которые сопровождаются значительными изменениями физико-механических характеристик соединения TiNi. Исследованиями, основанными на изменениях дифракций рентгеновских лучей при различных температурах, установлено, что в диапазоне температур превращения наблюдаются аномальные изменения электрического сопротивления, модуля упругости, внутреннего трения, удельной теплоёмкости, твёрдости и т.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ение ЭПФ и СУ  и условия их возникновения в интерметаллических соединениях никелида титана связаны с термоупругими фазовыми превращениями [1].  Область существования данного соединения  ограничена соотношением компонентов от 49 до 52% Ni, остальное - Ti.  При этом уникальные свойства ЭПФ и СУ могут проявляться в  широких температурных пределах - от +120 до –20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Однако фазовые мартенситные превращения (МП), при которых реализуются ЭПФ и СУ, происходят  в узких рамках температур - от 2 до 5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(в зависимости от соотношения компонентов  Ni и Ti). Эти свойства проявляются только  у матрицы TiNi.  Характеристики матрицы очень чувствительны  к изменениям соотношения компонентов, так как возрастание одного из них примерно на 0,1%  приводит к смещению температур МП от 10 до 15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со значительными изменениями физических и термомеханических свойств матери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уя типы и последовательности МП [2] для различных композиций (в %) сплавов, необходимо отметить следующее. МП для сплавов Ti+(53,4- 55,5)Ni при охлаждении идут по схеме В2↔В2+В19!↔В19!. При нагреве МП осуществляются в обратном порядке в той же последовательности с гистерезисом, превышающим 4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Однако для сплавов начиная с Ti+55,6Ni и  Ti+54Ni +1,1Fe при охлаждении последовательность МП происходит по схеме В2→В2+В19!→В19!+R →В19!, т.е. появляется дополнительный R-переход, который имеет гистерезис в пределах 2-5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При нагреве последовательность МП идет по схеме В19! → В19! + В2 →В2. Одностадийный характер обратного превращения связан с тем, что гистерезис перехода В19!→В2 перекрывает гистерезис R-перехода. Для сплавов Ti +56,2Ni, Ti +53Ni +2,2Fe  и  Ti + 51,7 Ni +3,5Fe при охлаждении и нагреве наблюдается последовательность переходов по схеме В2 ↔ R↔ R+В19! ↔ В19!. Разность между температурами  R-превращения и температурой начала МП существенно превышает величину гистерезиса превращения R→ В19!, а при значительных нагрузках может распространяться до температур начала пластической деформации [3]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изложенного и из условий эксплуатации для качественного применения уникальных свойств никелида титана необходимо осуществлять всесторонний контроль физических и термомеханических характеристик.  Для этого необходимо выполнять не только стандартный контроль, осуществляемый перед запуском партии материала, но и контроль температур МП каждой заготов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несколько методов контроля температур фазовых превращений: химический, электрохимический, акустический, термический, дилатометрический, электрический и ультразвуковой методы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  ультразвукового контроля термомеханических характеристик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наиболее технологичных способов, обеспечивающих неразрушающий контроль,  является ультразвуковой метод. Ультразвуковой метод неразрушающего контроля - метод акустического неразрушающего контроля, при котором применяются приборы и устройства, использующие ультразвуковой диапазон частот. В основе метода лежит принцип оценки коэффициента затухания в материале как меры рассеяния и поглощения ультразвуковой энергии в интервалах фазовых превращений при термоциклировании. Аномальные свойства коэффициента затухания обусловлены изменениями упругих модулей кристаллической решетки, происходящими при охлаждении или нагреве сплава в процессе фазовых превращений [4-6]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оэффициента затухания в динамическом режиме осуществляется по изменению уровня напряжения 1-го видеоимпульса из серии отраженных от противоположной грани образца эхо-импульс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ис. 1 представлена диаграмма записи амплитуды 1-го донного эхо-импульса при контроле заготовки в процессе фазового перехода по схеме превращения В2→R →В19 [2]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3713480" cy="2216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ис. 1. Диаграмма записи контроля заготовки: Кз - коэффициент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тухания УЗК; t - температура; 1 - охлаждение; 2 – нагре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ультразвуковых колебаний в образец с частотой  f = 3-5 МГц осуществляется контактным способом. Для обеспечения стабильного контакта между образцом и кварцевым пьезоэлектрическим преобразователем применяется смазка на основе кремнийорганического масла и графитового порошка. Скорость охлаждения и нагрева заготовки должна находиться в пределах 8 град/мин [7].</w:t>
      </w: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ая схема ультразвуковой установки с перечнем необходимого для контроля оборудования представлена на рис. 2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63570" cy="2430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ис. 2.  Структурная схема установки: 1 - дефектоскоп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УК-66; 2 - автоматический сигнализатор АС-2; 3,4 -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цифровой вольтметр В2-23; 5 - двухкоординатный самопис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ДС-021; 6 - термостат с УЗ искателем; 7 - сосуд Дью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ис. 3 представлена конструкция ультразвуковой каме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3963035" cy="2454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ис. 3. Конструкция ультразвуковой каме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 - камера; 2 - контролируемая заготовка; 3 - пъезопреобразователь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метод позволяет не только фиксировать температурные точки при прямом (Мн - Мк) и обратном (Ан - Ак) фазовых переходах, но и выявлять неупругое поведение материала пр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ходах (Мн и Мк - температуры начала и конца мартенситного превращения соответственно, Ан и Ак - температуры начала и конца аустенитного превращения соответственно) [2]. В зависимости от свойств и исходного состояния сплава при охлаждении могут реализовываться от одного до трех фазовых переходов, при которых образуются два независимых продукта превращения. Необходимо отметить, что термоупругие мартенситные превращения В2</w:t>
      </w:r>
      <w:r>
        <w:rPr>
          <w:rFonts w:eastAsia="Symbol" w:cs="Symbol" w:ascii="Symbol" w:hAnsi="Symbol"/>
          <w:sz w:val="24"/>
          <w:szCs w:val="24"/>
          <w:lang w:eastAsia="ru-RU"/>
        </w:rPr>
        <w:t>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охлаждении и нагреве характеризуются отсутствием или очень малой величиной гистерезиса, а превращения В2 </w:t>
      </w:r>
      <w:r>
        <w:rPr>
          <w:rFonts w:eastAsia="Symbol" w:cs="Symbol" w:ascii="Symbol" w:hAnsi="Symbol"/>
          <w:sz w:val="24"/>
          <w:szCs w:val="24"/>
          <w:lang w:eastAsia="ru-RU"/>
        </w:rPr>
        <w:t>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19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19 сопровождаются значительным гистерезисом - от 20 до 6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[4; 6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ю удобнее подвергать полуфабрикаты и детали несложной формы. Поверхности детали следует обработать со степенью чистоты, соответствующей чистовой обточке на токарном станке, и смазать тонким слоем минерального мас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рабочей ультразвуковой частоты (частоты УЗК) зависит в основном от следующих факторов: чистоты обработки поверхности; величины зерна, наличия в металле мелкой рассеянной порист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выше частота, тем более мелкие дефекты и неоднородности могут быть обнаружены; однако с повышением частоты затрудняются ввод УЗК в металл и расшифровка показаний, поскольку мелкие неоднородности металла, не являющиеся достаточно серьезными дефектами, при высоких частотах дают свои эхо-сигна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лавы на основ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N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ладают высокими звукопоглощающими свойствами [8]. С целью повышения чувствительности при измерениях затухания по 1-му из отраженных импульсов к геометрии контролируемых образцов предъявляются следующие треб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цы должны иметь строго цилиндрическую форм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рцевые поверхности должны быть плоскими и строго параллельны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рцевые поверхности должны быть перпендикулярны к оси цилиндра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ный ультразвуковой метод контроля фазовых превращений для заготовок применительно к муфтам термомеханического соединения (ТМС) позволяет осуществлять всесторонний контроль физических и термомеханических характеристик.  Следует подчеркнуть, что данный метод применим для контроля, разбраковки заготовок (типа муфт ТМС)  диаметром  12-40 мм и длиной 10-100 мм в интервале температур от –196 до +30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ффект памяти формы в сплавах: [пер. с англ.] / под ред. В.А. Займовского. - М.: Металлургия, 1979. - 47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сьянова, Д.У. Технологическое обеспечение качества изготовления муфт ТМС и сборки трубопроводов: дис. … канд. техн. наук / Д.У. Хасьянова. - М., 2012. - 21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кинс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. Термомеханические характеристики сплавов с термоупругим мартенситом / Д. Перкинс, Г.Р. Эдвардс, С.Р. Сач, Дж.М. Джонсон, P.P. Аллен // Эффект памяти формы в сплавах. - М., 1979. - С. 230-25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рмаков, В.П. Связь физических свойств и структурных состояний, возникающих при термомеханической обработке в сплавах / В.П. Ермаков, В.И. Коломыцев, В.А. Лободюк, Л.Г. Хандрос // Металлофизика. - 1982. - Т. 4. - № 6. - С. 23-3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ахтин, Ю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ы металловедения / Ю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ахтин. - М.: Металлургиздат, 1957. - 45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ессивные машиностроительные технологии, оборудование и инструменты / А.Ю. Албагачиев, У. Хасьянов, Д.У. Хасьянова [и др.]. - М., 2015. - Т. V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рнов, Д.Б. Принципы конструкционного применения материалов с термомеханической памятью / Д.Б. Чернов. - М.: НИИСУ, 1984. - 15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сьянов, У. Условия возникновения автоколебаний в сплавах / У. Хасьянов, А.Н. Романов, М.М. Хрущов, Д.У. Хасьянова // Проблемы машиностроения и надежности машин. - М.: Наука, 2018. - № 3. - С. 84-89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Shape Memory Effect in Alloy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[transl. from Engl.] / under the editorship of V.A. Zaimovsky. – M.: Metallurgy, 1979. – pp. 472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Khasiyanova, D.U. Quality technological support in manufacturing TMS couplings and pipeline assembly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. Sc. Tech. Degree Thesi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D.U. Khasiyanova. – M., 2012. – pp. 210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Perkins, D. Thermo-mechanical characteristics of alloys with thermoelastic martensite / D.Perkins, G.R. Edwards, S.R. Sach, J.M. Johnson, R.R. Allen /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hape Memory Effect in Alloy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– M.: 1979. – pp. 230-254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rmakov, V.P. Connection of physical properties and structural states arising at thermo-mechanical treatment in alloys / V.P. Ermakov, V.I. Kolomytsev, V.A. Lobodyuk, L.G. Handros /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etal-Physic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– 1982. – Vol.4. – No.6. – pp. 23-30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Lakhtin, Yu.M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undamentals of Metal Scienc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Yu.M. Lakhtin. – M.: Metallurgyizdat, 1957. – pp. 458.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fficient Engineering Technologies, Equipment and Tools / A.Yu. Albagachiev, U. Khasiyanov, D.U. Khasiyanova [et al.]. – M., 2015. – Vol. VI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hernov, D.B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rinciples of Design Application of Materials with Thermo-Mechanical Memor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D.B. Chernov. – M.: NIISU, 1984. – pp. 150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Khasiyanov, U. Conditions of self-oscillations occurrence in alloys / U. Khasiyanov, A.N. Romanov, M.M. Khrushchyov, D.U. Khasiyanova /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roblems of Mechanical Engineering and Machine Reliabilit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– M.: Science, 2018. – No.3. – pp. 84-89.  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Статья поступила в редакцию 10.07.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Рецензент: д.т.н., профессор Институ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ашиноведения им. А.А. Благонравова Р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Албагачиев А.Ю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татья принята к публикации 14.08.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 об авто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Хасьянова Динара Усмановна, </w:t>
      </w:r>
      <w:r>
        <w:rPr>
          <w:rFonts w:cs="Times New Roman" w:ascii="Times New Roman" w:hAnsi="Times New Roman"/>
          <w:sz w:val="20"/>
          <w:szCs w:val="20"/>
        </w:rPr>
        <w:t xml:space="preserve">к.т.н., ст. науч. сотрудник Института машиноведения им. А.А. Благонравова РА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dinara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khasyanova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Khasiyanova Dinara Usmanovna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an. Sc. Tech., Senior Scientist, Blagonravov Institute of Machine Science of RAS, e-mail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inara.khasyanova@mail.ru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/>
          <w:lang w:val="en-US"/>
        </w:rPr>
        <w:t>.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sectPr>
      <w:type w:val="continuous"/>
      <w:pgSz w:w="11906" w:h="16838"/>
      <w:pgMar w:left="1134" w:right="1134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Вестник Брянского государственного технического университета                 № 9 (70) 2018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9215</wp:posOffset>
              </wp:positionH>
              <wp:positionV relativeFrom="paragraph">
                <wp:posOffset>70485</wp:posOffset>
              </wp:positionV>
              <wp:extent cx="626999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5.55pt" to="488.2pt,5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4" w:hanging="9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Arial" w:cs="Arial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СВЕДЕНИЯ ОБ АВТОРАХ"/>
    <w:basedOn w:val="Normal"/>
    <w:qFormat/>
    <w:pPr>
      <w:tabs>
        <w:tab w:val="clear" w:pos="708"/>
        <w:tab w:val="left" w:pos="1677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dinara.khasyanova@mail.ru" TargetMode="External"/><Relationship Id="rId8" Type="http://schemas.openxmlformats.org/officeDocument/2006/relationships/hyperlink" Target="mailto:dinara.khasyanov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3:00Z</dcterms:created>
  <dc:creator>ZerG</dc:creator>
  <dc:description/>
  <cp:keywords/>
  <dc:language>en-US</dc:language>
  <cp:lastModifiedBy>Вестник</cp:lastModifiedBy>
  <cp:lastPrinted>2015-10-10T20:23:00Z</cp:lastPrinted>
  <dcterms:modified xsi:type="dcterms:W3CDTF">2018-10-24T07:22:00Z</dcterms:modified>
  <cp:revision>6</cp:revision>
  <dc:subject/>
  <dc:title>УДК 004</dc:title>
</cp:coreProperties>
</file>